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he Appearing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y Shawn Boonstr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,500 references to the Appear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will it be like?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d Jesus say He would return? John 14:1 – 3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ill the Appearing be like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. Jesus’ return will be LITERAL – Acts 1:9 - 11, Luke 24:38, 39 2. Christ’s coming will be VISIBLR – Rev. 1:7, Matt. 24:30, 27 3. Christ’s coming will be AUDIBLE – Matt. 25:31, 1 Thess. 4:16, 17 4. Christ’s coming will be stunningly GLORIOUS – Psalm 50:3, Rev. 6:14, Matt. 16:27, Matt. 25:31, Rev. 5:11 Jesus’ coming will mark the end of earth’s History – Rev. 22:11,12, 6:14 – 17, Isa. 25: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eph. 3:17 “The LORD thy God in the midst of thee [is] mighty; he will save, he will rejoice over thee with joy; he will rest in his love, he will joy over thee with singing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Re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son for prophecy - John 14:2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5:28,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3:28:00Z</dcterms:created>
  <dc:creator> </dc:creator>
  <dc:description/>
  <cp:keywords/>
  <dc:language>en-US</dc:language>
  <cp:lastModifiedBy> </cp:lastModifiedBy>
  <dcterms:modified xsi:type="dcterms:W3CDTF">2007-07-04T00:18:00Z</dcterms:modified>
  <cp:revision>11</cp:revision>
  <dc:subject/>
  <dc:title/>
</cp:coreProperties>
</file>